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十二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3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五一劳动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五一劳动节</w:t>
            </w:r>
          </w:p>
        </w:tc>
      </w:tr>
      <w:tr>
        <w:trPr>
          <w:trHeight w:val="126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第十五届大学生心理健康教育宣传月”启动仪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30  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号篮球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 xml:space="preserve">人员：团委、思政部通知 </w:t>
            </w:r>
          </w:p>
        </w:tc>
      </w:tr>
      <w:tr>
        <w:trPr>
          <w:trHeight w:val="12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年度征兵工作总结表彰大会暨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年征兵宣传周启动仪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00   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大礼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学工处通知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观看廉洁教育警示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16:45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4#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学术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全体副科以上干部、教工党员、教研室主任、后勤服务集团班组长，机械、电气、船舶、信息学院学生党员或入党积极分子代表各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纪念建团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周年暨“五四”表彰大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40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4#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学术厅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校领导、党群部门负责人、各学院党总支书记、学工副院长、辅导员，（ 团委学生会全体委员、团员青年代表，由团委通知）</w:t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信息化工作推进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40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地点：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4#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学术厅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全体中层干部、各教研室主任，党政机关全体工作人员</w:t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1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20T10:38:00Z</cp:lastPrinted>
  <dcterms:modified xsi:type="dcterms:W3CDTF">2017-05-02T06:43:56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